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UserStyle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困难职工家庭基本情况表</w:t>
      </w:r>
    </w:p>
    <w:p>
      <w:pPr>
        <w:pStyle w:val="UserStyle0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tbl>
      <w:tblPr>
        <w:tblW w:w="96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20"/>
        <w:gridCol w:w="1063"/>
        <w:gridCol w:w="2665"/>
        <w:gridCol w:w="1210"/>
        <w:gridCol w:w="2451"/>
      </w:tblGrid>
      <w:tr>
        <w:trPr>
          <w:trHeight w:val="8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工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人口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致困原因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贤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梧州珍宝巴士有限公司工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患病、子女上学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eastAsia="等线;华文中宋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8:00Z</dcterms:created>
  <dc:creator>Administrator</dc:creator>
  <dc:description/>
  <dc:language>en-US</dc:language>
  <cp:lastModifiedBy>kylin</cp:lastModifiedBy>
  <cp:lastPrinted>2025-10-10T17:51:00Z</cp:lastPrinted>
  <dcterms:modified xsi:type="dcterms:W3CDTF">2025-10-13T15:54:13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F3E34A13D8A125B0EC6811FBE615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DkyMTg1MWFjMTM0MWY1NWZjMzA3ZWNmYWUxMTBiOTQiLCJ1c2VySWQiOiIyNjUxMjc2NTcifQ==</vt:lpwstr>
  </property>
</Properties>
</file>